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</w:rPr>
        <w:t>Jihlava 8. prosinc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 ředit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licie České republiky Krajské ředitelství Policie kraje Vysočina v letošním roce realizovala ve spolupráci s vaší školou a studentkami Střední školy ekonomiky a cestovního ruchu druhou část preventivního projektu „Učíme se s Amálkou“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Tento projekt mezi žáky prvních a druhých tříd základních škol i jejich učiteli vyvolal veliké ohlasy. Omalovánky s dopravní tématikou, které zpracovávali vaši pedagogové, podávají žákům dopravní situace z běžného provozu a básničky v nich obsažené nenásilnou formou učí děti, co která dopravní značka znamená. Spolupráce s vašimi studentkami při nácviku i potom následné realizaci projektu byla na velmi profesionální úrovni. Studentky měly divadelní představení nádherně secvičené a každé vystoupení bylo odehráno s vysokým nasazením. </w:t>
      </w:r>
    </w:p>
    <w:p>
      <w:pPr>
        <w:pStyle w:val="Normal"/>
        <w:rPr>
          <w:sz w:val="24"/>
        </w:rPr>
      </w:pPr>
      <w:r>
        <w:rPr>
          <w:sz w:val="24"/>
        </w:rPr>
        <w:t>Pokud bude zájem ze strany vaší školy na tomto projektu dále spolupracovat a rozvíjet jej o další situace bude nám potěšením podílet se na realizaci.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por. Mgr. Tomáš Procház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ordinátor prev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9525</wp:posOffset>
          </wp:positionV>
          <wp:extent cx="790575" cy="10763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ské ředitelství policie kraje Vysočina</w:t>
    </w:r>
  </w:p>
  <w:p>
    <w:pPr>
      <w:pStyle w:val="Footer"/>
      <w:rPr/>
    </w:pPr>
    <w:r>
      <w:rPr/>
      <w:t>Oddělení tisku a prevence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261 208</w:t>
    </w:r>
  </w:p>
  <w:p>
    <w:pPr>
      <w:pStyle w:val="Footer"/>
      <w:rPr/>
    </w:pPr>
    <w:r>
      <w:rPr/>
      <w:t>Mob.: +42072586847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6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lic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tomas.prochazka7@pcr.cz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3"/>
            <w:rPr/>
          </w:pPr>
          <w:r>
            <w:rPr/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3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4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2:00Z</dcterms:created>
  <dc:creator>Antonín Drahovzal</dc:creator>
  <dc:description/>
  <cp:keywords/>
  <dc:language>en-US</dc:language>
  <cp:lastModifiedBy>David</cp:lastModifiedBy>
  <cp:lastPrinted>2016-11-01T12:49:00Z</cp:lastPrinted>
  <dcterms:modified xsi:type="dcterms:W3CDTF">2016-12-12T07:52:00Z</dcterms:modified>
  <cp:revision>2</cp:revision>
  <dc:subject/>
  <dc:title>nprap</dc:title>
</cp:coreProperties>
</file>